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инспекторы против электронной рассылки расчетных листков, но ТК на вашей сторон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специалисты ГИТ с портала онлайнинспекция.рф теперь против пересылки расчетных листков на электронную почту, даже при наличии КЭД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ы не вправе направлять сотрудникам расчетные листки на электронную почту, даже если в компании действует кадровый электронный документооборот (КЭДО). При этом в мае трудинспекторы придерживались противоположной позиции: если в компании есть КЭДО, направлять листки на электронку можно (ответ на вопрос от 30.05.2024 № 200196→онлайнинспекция.рф)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не обязаны руководствоваться разъяснениями на портале онлайнинспекция.рф, тем более если они носят противоречивый характер. На этом портале сотрудники ведомства отвечают на частные вопросы сотрудников и работодателей. В Минтруде при этом считают, что, если работодатель перешел на КЭДО, передавать расчетные листки в виде электронного документа можно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 20.01.2023 № 14-6/ООГ-296</w:t>
        </w:r>
      </w:hyperlink>
      <w:r>
        <w:rPr>
          <w:rFonts w:cs="Times New Roman" w:ascii="Times New Roman" w:hAnsi="Times New Roman"/>
          <w:sz w:val="28"/>
          <w:szCs w:val="28"/>
        </w:rPr>
        <w:t>). Более того, нет запрета так поступать, даже если КЭДО в организации не внедрен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P523BQ" \l "ZA01P523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36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Чтобы направлять листки на электронку, действуйте так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> В локальном акте, например в положении об оплате труда, закрепите возможность выдачи расчетных листков по электронной почте. Пример формулировки: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«Работодатель обязуется в день выдачи зарплаты за вторую половину истекшего календарного месяца высылать на корпоративный адрес электронной почты работника расчетный листок по форме, утвержденной в приложении к настоящему положению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> Ознакомьте под подпись всех работников с локальным актом, в котором установлен способ выдачи расчетных листков по электрон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> Соберите заявления работников с просьбой направлять листки на корпоративную почту с указанием ее адреса. Пример формулировки:</w:t>
        <w:br/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Прошу направлять расчетные листки со сведениями о начисленных мне выплатах и произведенных удержаниях из зарплаты на адрес моей корпоративной почты ivanov@company.ru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> Настройте в корпоративной почте возможность отслеживать доставку и прочтение письма, в которое вложен расчетный листок, а также возможность выводить на печать сведения о доставке и прочтении этих писем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ответ на вопрос от 16.09.2024 № 206112→онлайнинспекция.рф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7516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apkpressa@outlook.com</dc:creator>
  <dc:description/>
  <cp:keywords/>
  <dc:language>en-US</dc:language>
  <cp:lastModifiedBy>apkpressa@outlook.com</cp:lastModifiedBy>
  <dcterms:modified xsi:type="dcterms:W3CDTF">2024-10-17T12:39:00Z</dcterms:modified>
  <cp:revision>2</cp:revision>
  <dc:subject/>
  <dc:title/>
</cp:coreProperties>
</file>